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г. Каменске-Уральском и Каменском районе, Сухоложском и Богдановичском район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гримова Светлана Ивановн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7.03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б итогах надзора за качеством и безопасностью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щевой продукции на предприятиях общественного питания в 2023 году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роведение проверок и осуществление мониторинга за качеством и безопасностью продукции предприятий общественного питания является одним из приоритетных направлений деятельности Каменск-Уральского Территориального отдела Управления Роспотребнадзора по Свердловской области и остается на постоянном контроле службы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 рамках контрольно-надзорных мероприятий, мониторинга и производственного контроля на территории г. Каменска-Уральского, Каменского, Сухоложского и Богдановичского районов в 2023 году исследовано 5378 проб продукции предприятий общественного питания: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о микробиологическим показателям исследовано 5252 пробы, из них 4,4% (235) проб не соответствовали гигиеническим нормативам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о физико-химическим показателям - 126 проб, все пробы соответствовали гигиеническим нормативам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 сравнении с 2022 годом показатель микробиологического загрязнения кулинарных изделий ухудшился (3,5% в прошлом году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По результатам контрольно-надзорных мероприятий из оборота изъято 52 партии продукции предприятий общественного питания объемом 134,2 кг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Изготовителям и продавцам несоответствующей продукции выданы предписания об устранении выявленных нарушений действующего законодательства и разработке программы мероприятий по предотвращению причинения вреда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eastAsia="en-US"/>
        </w:rPr>
        <w:t>Основные нарушения, выявленные в организациях общественного питания населения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Санитарно-эпидемиологические требования к обеспечению безопасности и (или) безвредности для человека биологических, химических, физических и иных факторов среды обитания и условий деятельности при оказании услуг общественного питания населению, несоблюдение которых создает угрозу жизни или здоровью человека, угрозу возникновения и распространения инфекционных и неинфекционных заболеваний определены в СанПиН 2.3/2.4.3590-20 «Санитарно-эпидемиологические требования к организации общественного питания населения» (далее – СанПиН 2.3/2.4.3590-20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Наиболее типичными нарушениями санитарно-эпидемиологических требований, выявленными в результате контрольной (надзорной) деятельности в организациях общественного питания, являются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нутренняя отделка производственных помещений организаций общественного питания выполнена из материалов, не позволяющих проводить влажную уборку, обработку моющими и дезинфицирующими средствами (п.2.16. СанПиН 2.3/2.4.3590-20)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 организации общественного питания используется разделочный инвентарь (ножи, доски) без нанесения на них специальной маркировки (п.3.2. СанПиН 2.3/2.4.3590-20)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не осуществляется регистрация показателей температурного и влажностного режима хранения пищевой продукции (п. 3.8. СанПиН 2.3/2.4.3590-20)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складские помещения для хранения продукции не оборудованы приборами для измерения относительной влажности и температуры воздуха (п. 3.13. СанПиН 2.3/2.4.3590-20)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для уборки производственных и санитарно-бытовых помещений не выделен отдельный промаркированный инвентарь, отдельное место для хранения инвентаря (п. 3.13. СанПиН 2.3/2.4.3590-20)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9:00Z</dcterms:created>
  <dc:creator>Отдел</dc:creator>
  <dc:description/>
  <cp:keywords/>
  <dc:language>en-US</dc:language>
  <cp:lastModifiedBy>Широбокова Мария Владимировна</cp:lastModifiedBy>
  <cp:lastPrinted>2024-03-27T08:58:00Z</cp:lastPrinted>
  <dcterms:modified xsi:type="dcterms:W3CDTF">2024-03-27T03:58:00Z</dcterms:modified>
  <cp:revision>4</cp:revision>
  <dc:subject/>
  <dc:title>Информация в СМИ</dc:title>
</cp:coreProperties>
</file>